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>Zusammenarbeit Eltern – Schüler - Lehrer an unserer Schule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Durchführung thematisierter Elternabende zur Schullaufbahn, Berufsorientierung, Gesundheitserziehu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gebot monatlicher individueller Eltern – Lehrer – Gespräch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entraler Eltern – Lehrer – Sprechta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 xml:space="preserve">Tag der offenen Tür“: Schüler und Lehrer präsentieren unsere Schule den Eltern und Schülern anderer Schularte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tern unterstützen die Schule bei Klassenfahrten, Sportfesten, Projekten u.ä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tern beraten und unterstützen andere Elter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Kinder spielen für ihre Eltern“</w:t>
      </w:r>
    </w:p>
    <w:p>
      <w:pPr>
        <w:pStyle w:val="Normal"/>
        <w:ind w:left="708" w:hanging="0"/>
        <w:rPr/>
      </w:pPr>
      <w:r>
        <w:rPr/>
        <w:t>thematischer Schulelternabend an dem die Schüler ihren Eltern ein gemeinsames kulturelles Programm darbiete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chüler basteln kleine Geschenke für ihre Elter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dividuelle Klassenelternabende bei denen die Schüler für ihre Eltern kochen und ein kleines Programm vorführe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5:36:00Z</dcterms:created>
  <dc:creator>Federbusch</dc:creator>
  <dc:description/>
  <dc:language>en-US</dc:language>
  <cp:lastModifiedBy>Federbusch</cp:lastModifiedBy>
  <dcterms:modified xsi:type="dcterms:W3CDTF">2008-12-16T16:05:00Z</dcterms:modified>
  <cp:revision>2</cp:revision>
  <dc:subject/>
  <dc:title>Zusammenarbeit Eltern-an unserer Schule</dc:title>
</cp:coreProperties>
</file>